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MẪU SỐ 15: </w:t>
      </w:r>
      <w:r>
        <w:rPr/>
        <w:t>Ban hành kèm theo Thông tư số 31/2011/TT-BLĐTBXH ngày 03/11/2011 của Bộ Lao động - Thương binh và Xã hội hướng dẫn thi hành một số điều của Nghị định số 34/2008/NĐ-CP đã được sửa đổi, bổ sung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156"/>
      </w:tblGrid>
      <w:tr>
        <w:trPr/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DOANH NGHIỆP, TỔ CHỨC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       /</w:t>
            </w:r>
          </w:p>
        </w:tc>
        <w:tc>
          <w:tcPr>
            <w:tcW w:w="6156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, ngày … tháng … năm …</w:t>
            </w:r>
          </w:p>
        </w:tc>
      </w:tr>
    </w:tbl>
    <w:p>
      <w:pPr>
        <w:pStyle w:val="Normal"/>
        <w:tabs>
          <w:tab w:val="clear" w:pos="720"/>
          <w:tab w:val="left" w:pos="5928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28" w:leader="dot"/>
        </w:tabs>
        <w:spacing w:before="12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ĐĂNG KÝ BỔ SUNG NHU CẦU TUYỂN VÀ SỬ DỤNG NGƯỜI NƯỚC NGOÀI</w:t>
      </w:r>
    </w:p>
    <w:p>
      <w:pPr>
        <w:pStyle w:val="Normal"/>
        <w:tabs>
          <w:tab w:val="clear" w:pos="720"/>
          <w:tab w:val="left" w:pos="5928" w:leader="dot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gửi: Sở Lao động - Thương binh và Xã hội………………</w:t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anh nghiệp, tổ chức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Địa chỉ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Điện thoại:</w:t>
        <w:tab/>
      </w:r>
    </w:p>
    <w:p>
      <w:pPr>
        <w:pStyle w:val="Normal"/>
        <w:tabs>
          <w:tab w:val="clear" w:pos="720"/>
          <w:tab w:val="left" w:pos="6042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Giấy phép kinh doanh (hoạt động) số:</w:t>
        <w:tab/>
      </w:r>
    </w:p>
    <w:p>
      <w:pPr>
        <w:pStyle w:val="Normal"/>
        <w:tabs>
          <w:tab w:val="clear" w:pos="720"/>
          <w:tab w:val="left" w:pos="6042" w:leader="dot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ơ quan cấp:</w:t>
        <w:tab/>
        <w:t>Ngày cấp:</w:t>
        <w:tab/>
      </w:r>
    </w:p>
    <w:p>
      <w:pPr>
        <w:pStyle w:val="Normal"/>
        <w:tabs>
          <w:tab w:val="clear" w:pos="720"/>
          <w:tab w:val="left" w:pos="8721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ĩnh vực kinh doanh (hoạt động):</w:t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ăng ký bổ sung nhu cầu tuyển và sử dụng người nước ngoài, cụ thể như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97"/>
        <w:gridCol w:w="1095"/>
        <w:gridCol w:w="1086"/>
        <w:gridCol w:w="1092"/>
        <w:gridCol w:w="1094"/>
        <w:gridCol w:w="1089"/>
        <w:gridCol w:w="1091"/>
        <w:gridCol w:w="958"/>
        <w:gridCol w:w="1216"/>
        <w:gridCol w:w="1094"/>
        <w:gridCol w:w="109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TT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công việc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(người)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ình độ chuyên mô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 lương trung bình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ời gian làm việ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 đang làm việc (người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ăng ký tuyển mới (người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ại học trở lê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ệ nhân những ngành nghề truyền thốn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h nghiệm làm việc (&gt;=5 năm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ác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ắt đầ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ết thúc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tăng lao độ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 giảm lao độ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ổng = (I) – (II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2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Lưu đơn vị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      tháng      năm</w:t>
              <w:br/>
              <w:t>Đại diện người sử dụng lao động</w:t>
              <w:br/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left" w:pos="5928" w:leader="dot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96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00:00Z</dcterms:created>
  <dc:creator>lenovo</dc:creator>
  <dc:description/>
  <cp:keywords/>
  <dc:language>en-US</dc:language>
  <cp:lastModifiedBy>lenovo</cp:lastModifiedBy>
  <dcterms:modified xsi:type="dcterms:W3CDTF">2013-04-28T15:01:00Z</dcterms:modified>
  <cp:revision>1</cp:revision>
  <dc:subject/>
  <dc:title>MẪU SỐ 15: Ban hành kèm theo Thông tư số 31/2011/TT-BLĐTBXH ngày 03/11/2011 của Bộ Lao động - Thương binh và Xã hội hướng dẫn thi hành một số điều của Nghị định số 34/2008/NĐ-CP đã được sửa đổi, bổ sung</dc:title>
</cp:coreProperties>
</file>