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ẪU SỐ 11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404"/>
      </w:tblGrid>
      <w:tr>
        <w:trPr/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OANH NGHIỆP, TỔ CHỨC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       /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 tháng … năm 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O CÁO DANH SÁCH TRÍCH NGANG VỀ NGƯỜI NƯỚC NGOÀI KHÔNG PHẢI CẤP GIẤY PHÉP LAO ĐỘ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Lao động - Thương binh và Xã hội……………….</w:t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anh nghiệp, tổ chức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ịa chỉ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Điện thoại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iấy phép kinh doanh (hoạt động) số:</w:t>
        <w:tab/>
      </w:r>
    </w:p>
    <w:p>
      <w:pPr>
        <w:pStyle w:val="Normal"/>
        <w:tabs>
          <w:tab w:val="clear" w:pos="720"/>
          <w:tab w:val="left" w:pos="6042" w:leader="dot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ơ quan cấp:</w:t>
        <w:tab/>
        <w:t>Ngày cấp:</w:t>
        <w:tab/>
      </w:r>
    </w:p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ĩnh vực kinh doanh (hoạt động):</w:t>
        <w:tab/>
      </w:r>
    </w:p>
    <w:p>
      <w:pPr>
        <w:pStyle w:val="Normal"/>
        <w:spacing w:before="120" w:after="0"/>
        <w:rPr/>
      </w:pPr>
      <w:r>
        <w:rPr/>
        <w:t>Báo cáo danh sách trích ngang về người nước ngoài không phải cấp giấy phép lao động, cụ thể như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05"/>
        <w:gridCol w:w="716"/>
        <w:gridCol w:w="625"/>
        <w:gridCol w:w="789"/>
        <w:gridCol w:w="847"/>
        <w:gridCol w:w="855"/>
        <w:gridCol w:w="855"/>
        <w:gridCol w:w="830"/>
        <w:gridCol w:w="830"/>
        <w:gridCol w:w="82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người nước ngoà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tính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sinh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ốc tịch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 chiế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 hết hạn của hộ chiếu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 bắt đầu làm việc hoặc thực tập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 kết thúc làm việc hoặc thực tập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công việc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ữ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ưu đơn vị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      tháng      năm</w:t>
              <w:br/>
              <w:t>Đại diện người sử dụng lao động</w:t>
              <w:br/>
              <w:t>(Ký và ghi rõ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56:00Z</dcterms:created>
  <dc:creator>lenovo</dc:creator>
  <dc:description/>
  <cp:keywords/>
  <dc:language>en-US</dc:language>
  <cp:lastModifiedBy>lenovo</cp:lastModifiedBy>
  <dcterms:modified xsi:type="dcterms:W3CDTF">2013-04-28T14:57:00Z</dcterms:modified>
  <cp:revision>1</cp:revision>
  <dc:subject/>
  <dc:title>MẪU SỐ 11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