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ẪU SỐ 10: </w:t>
      </w:r>
      <w:r>
        <w:rPr/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404"/>
      </w:tblGrid>
      <w:tr>
        <w:trPr/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DOANH NGHIỆP, TỔ CHỨC</w:t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       /</w:t>
              <w:br/>
              <w:t>V/v: Thông báo về người nước ngoài làm việc tại doanh nghiệp (tổ chức)</w:t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 tháng … năm 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Lao động - Thương binh và Xã hội………………………………..</w:t>
      </w:r>
    </w:p>
    <w:p>
      <w:pPr>
        <w:pStyle w:val="Normal"/>
        <w:spacing w:before="120" w:after="0"/>
        <w:rPr/>
      </w:pPr>
      <w:r>
        <w:rPr/>
        <w:t>Thực hiện quy định tại Thông tư số 31/2011/TT-BLĐTBXH ngày 03/11/2011 của Bộ Lao động - Thương binh và Xã hội hướng dẫn thi hành một số điều của Nghị định số 34/2008/NĐ-CP đã được sửa đổi, bổ sung, doanh nghiệp (tổ chức) …………… thông báo về người nước ngoài làm việc, cụ thể như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6"/>
        <w:gridCol w:w="716"/>
        <w:gridCol w:w="625"/>
        <w:gridCol w:w="789"/>
        <w:gridCol w:w="847"/>
        <w:gridCol w:w="855"/>
        <w:gridCol w:w="854"/>
        <w:gridCol w:w="831"/>
        <w:gridCol w:w="831"/>
        <w:gridCol w:w="8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người nước ngoài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ới tính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sinh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ốc tịch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 chiếu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giấy phép lao động đã được cấp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 bắt đầu làm việc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 kết thúc làm việc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công việc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ữ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Lưu đơn vị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      tháng      năm</w:t>
              <w:br/>
              <w:t>Đại diện người sử dụng lao động</w:t>
              <w:br/>
              <w:t>(Ký và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56:00Z</dcterms:created>
  <dc:creator>lenovo</dc:creator>
  <dc:description/>
  <cp:keywords/>
  <dc:language>en-US</dc:language>
  <cp:lastModifiedBy>lenovo</cp:lastModifiedBy>
  <dcterms:modified xsi:type="dcterms:W3CDTF">2013-04-28T14:56:00Z</dcterms:modified>
  <cp:revision>1</cp:revision>
  <dc:subject/>
  <dc:title>MẪU SỐ 10: Ban hành kèm theo Thông tư số 31/2011/TT-BLĐTBXH ngày 03/11/2011 của Bộ Lao động - Thương binh và Xã hội hướng dẫn thi hành một số điều của Nghị định số 34/2008/NĐ-CP đã được sửa đổi, bổ sung</dc:title>
</cp:coreProperties>
</file>