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chuong_pl_1_9"/>
      <w:r>
        <w:rPr>
          <w:rFonts w:cs="Times New Roman" w:ascii="Times New Roman" w:hAnsi="Times New Roman"/>
          <w:b/>
        </w:rPr>
        <w:t>Mẫu</w:t>
      </w:r>
      <w:r>
        <w:rPr/>
        <w:t xml:space="preserve"> số 09/PLI</w:t>
      </w:r>
      <w:bookmarkEnd w:id="0"/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DOANH NGHIỆP/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ố: 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bookmarkStart w:id="1" w:name="chuong_pl_1_9_name"/>
            <w:r>
              <w:rPr>
                <w:rFonts w:cs="Times New Roman" w:ascii="Times New Roman" w:hAnsi="Times New Roman"/>
              </w:rPr>
              <w:t>V/v xác nhận người lao động nước ngoài không thuộc diện cấp giấy phép lao động</w:t>
            </w:r>
            <w:bookmarkEnd w:id="1"/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US"/>
        </w:rPr>
        <w:t>…………….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lang w:val="en-US"/>
        </w:rPr>
        <w:t>…………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T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>n doanh nghi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 xml:space="preserve">p/tổ chức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 Loại hình doanh nghiệp/tổ chức (doanh nghiệp nhà nước/doanh nghiệp có vốn đầu tư nước ngoài/doanh nghiệp ngoài nhà nước/tổ chức </w:t>
      </w:r>
      <w:r>
        <w:rPr>
          <w:rFonts w:cs="Times New Roman" w:ascii="Times New Roman" w:hAnsi="Times New Roman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Tổ</w:t>
      </w:r>
      <w:r>
        <w:rPr>
          <w:rFonts w:cs="Times New Roman" w:ascii="Times New Roman" w:hAnsi="Times New Roman"/>
        </w:rPr>
        <w:t xml:space="preserve">ng số người lao động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ang làm việc tại doanh nghiệp, tổ chức: 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</w:rPr>
        <w:t>ngườ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rong đó số người lao động nước ngoài đang làm việc là: ………………………người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Địa chỉ: 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iện thoại: …………………………………………6. Email (nếu có) 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iấy phép kinh doanh (hoạt động) số: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ấp: ....……………………………… Có giá trị đến ngày: 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ĩnh vực kinh doanh (hoạt động): 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Người nộp hồ sơ của doanh nghiệp/tổ chức để liên hệ khi cần thiết (số điện thoại, email): ……………………………………………………………………………………………………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ăn cứ văn bản số....(ngày ... tháng ... năm...) của… về việc chấp thuận sử dụng người lao động nước ngoài, (tên doanh nghiệp/tổ chức) đề nghị ……… (2) xác nhận những người lao động nước ngoài sau đây không thuộc diện cấp giấy phép lao động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ọ và tên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gày, tháng, năm sinh: ……………………… 11. Giới tính (Nam/Nữ): 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Quốc tịch: …………………………… 13. Số hộ chiếu: 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ơ quan cấp: …………………………… 15. Có giá trị đến ngày: 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Vị trí công việc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Chức danh công việc: 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ình thức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rình độ chuyên môn (tay nghề) (nếu có): 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Làm việc tại doanh nghiệp/tổ chức: 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Địa điểm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ời hạn làm việc: Từ (ngày... tháng ... năm...)…đến (ngày... tháng ... năm...)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Trường hợp lao động nước ngoài không thuộc diện cấp giấy phép lao động (nêu rõ thuộc đối tượng nào quy định tại Điều Nghị định số……………):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Các giấy tờ chứng minh kèm theo (liệt kê tên các giấy tờ): 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anh nghiệp/tổ chức) xin cam đoan những thông tin nêu trên là đúng sự thật. Nếu sai, (Doanh nghiệp/tổ chức) xin hoàn toàn chịu trách nhiệm trước pháp luật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8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Lưu: ……….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</w:rPr>
        <w:t>Ghi chú:</w:t>
      </w:r>
      <w:r>
        <w:rPr>
          <w:rFonts w:cs="Times New Roman" w:ascii="Times New Roman" w:hAnsi="Times New Roman"/>
        </w:rPr>
        <w:t xml:space="preserve"> (1), (2) Bộ Lao động - Thương binh và Xã hội (Cục Việc làm)/Sở Lao động - Thương binh và xã hội tỉnh, thành phố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Hướng dẫn hồ sơ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.giaypheplaodong.com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(xóa đường link này khi in hồ sơ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ypheplaod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4:00Z</dcterms:created>
  <dc:creator>DOPHAM</dc:creator>
  <dc:description/>
  <cp:keywords/>
  <dc:language>en-US</dc:language>
  <cp:lastModifiedBy>ADMIN</cp:lastModifiedBy>
  <dcterms:modified xsi:type="dcterms:W3CDTF">2023-09-28T01:48:00Z</dcterms:modified>
  <cp:revision>3</cp:revision>
  <dc:subject/>
  <dc:title/>
</cp:coreProperties>
</file>